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/>
        </w:rPr>
        <w:t>Załącznik nr 3 do Zapytani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braku podstaw do wykluczenia z postępowania o udzielenie zamówienia publicznego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Przystępując do udziału w postępowaniu o udzielenie zamówienia publicznego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 xml:space="preserve">rzygotowanie i realizację wydarzenia promocyjnego, w centrum handlowym w Londynie (Wielka Brytania), prezentującego turystyczny potencjał państw regionu Morza Bałtyckiego (Polska, Niemcy, Litwa, Dania) w ramach projektu „Baltic Sea Tourism Center” </w:t>
      </w:r>
      <w:r>
        <w:rPr>
          <w:rFonts w:cs="Arial" w:ascii="Arial" w:hAnsi="Arial"/>
        </w:rPr>
        <w:t>oświadczam, że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jest powiązanym w żaden sposób z Zamawiającym osobowo lub kapitałow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 polegające w szczególności na: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u co najmniej 10 % udziałów lub akcji,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eastAsia="Times New Roman" w:cs="Calibri"/>
          <w:lang w:val="en-AU"/>
        </w:rPr>
      </w:pPr>
      <w:r>
        <w:rPr>
          <w:rFonts w:eastAsia="Times New Roman" w:cs="Calibri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0" w:top="139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9620</wp:posOffset>
          </wp:positionH>
          <wp:positionV relativeFrom="paragraph">
            <wp:posOffset>-29845</wp:posOffset>
          </wp:positionV>
          <wp:extent cx="7566660" cy="1630680"/>
          <wp:effectExtent l="0" t="0" r="0" b="0"/>
          <wp:wrapNone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135890</wp:posOffset>
          </wp:positionV>
          <wp:extent cx="568325" cy="5670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</wp:posOffset>
          </wp:positionH>
          <wp:positionV relativeFrom="paragraph">
            <wp:posOffset>52705</wp:posOffset>
          </wp:positionV>
          <wp:extent cx="1432560" cy="5486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80645</wp:posOffset>
          </wp:positionV>
          <wp:extent cx="2927350" cy="5937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1285</wp:posOffset>
          </wp:positionH>
          <wp:positionV relativeFrom="paragraph">
            <wp:posOffset>64135</wp:posOffset>
          </wp:positionV>
          <wp:extent cx="1798955" cy="61023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8971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  <w:b w:val="false"/>
      <w:bCs/>
      <w:i w:val="false"/>
      <w:iCs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Mincho;MS Gothic" w:cs="Times New Roman"/>
      <w:sz w:val="24"/>
      <w:szCs w:val="24"/>
      <w:lang w:val="en-US"/>
    </w:rPr>
  </w:style>
  <w:style w:type="character" w:styleId="Hps">
    <w:name w:val="hps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autoSpaceDE w:val="false"/>
      <w:spacing w:before="6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2:18:00Z</dcterms:created>
  <dc:creator>Monika Frankowska</dc:creator>
  <dc:description/>
  <cp:keywords/>
  <dc:language>en-US</dc:language>
  <cp:lastModifiedBy>Łukasz Magrian</cp:lastModifiedBy>
  <cp:lastPrinted>2018-05-23T12:36:00Z</cp:lastPrinted>
  <dcterms:modified xsi:type="dcterms:W3CDTF">2019-04-11T11:45:00Z</dcterms:modified>
  <cp:revision>5</cp:revision>
  <dc:subject/>
  <dc:title/>
</cp:coreProperties>
</file>