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O UDZIELENIE DOFINANSOWANIA W RAMACH KONKURSU </w:t>
        <w:br/>
        <w:t xml:space="preserve">NA WSPARCIE DZIAŁAŃ PROMOCYJNYCH REALIZOWANYCH PRZEZ CZŁONKÓW POMORSKIEJ REGIONALNEJ ORGANIZACJI TURYSTYCZNEJ </w:t>
        <w:br/>
        <w:t>W ROKU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Wydarzenia i imprezy promocyjn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złożenia wniosku: 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  <w:u w:val="single"/>
        </w:rPr>
        <w:t>Wnioskodawca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Nazwa wnioskodawcy: ……………………………………………………………...........................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Adres: …….……………………………………………………………………………………….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Osoba do kontaktu ze strony Wnioskodawcy: ……………………………………………………….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Telefon: ……………………………………………………………………………………………….</w:t>
      </w:r>
    </w:p>
    <w:p>
      <w:pPr>
        <w:pStyle w:val="Normal"/>
        <w:spacing w:before="0" w:after="120"/>
        <w:ind w:left="1077" w:hanging="0"/>
        <w:rPr>
          <w:sz w:val="20"/>
          <w:szCs w:val="20"/>
        </w:rPr>
      </w:pPr>
      <w:r>
        <w:rPr>
          <w:sz w:val="20"/>
          <w:szCs w:val="20"/>
        </w:rPr>
        <w:t>e-mail: ………………………………………………………………………………………………..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Nazwiska, imiona i funkcje osób upoważnionych do podpisywania umów: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tatus prawny organizacji, data rejestracji, numer wpisu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umer NIP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zwa zadania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realizacji zadania: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wydarzenia/ imprezy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ind w:left="108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vanish/>
          <w:sz w:val="20"/>
          <w:szCs w:val="20"/>
        </w:rPr>
        <w:t>…</w:t>
      </w:r>
      <w:r>
        <w:rPr>
          <w:vanish/>
          <w:sz w:val="20"/>
          <w:szCs w:val="20"/>
        </w:rPr>
        <w:t>... ekt treści wszystkich tyki</w:t>
        <w:br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VIII.  </w:t>
      </w:r>
      <w:r>
        <w:rPr>
          <w:b/>
          <w:sz w:val="20"/>
          <w:szCs w:val="20"/>
          <w:u w:val="single"/>
        </w:rPr>
        <w:t>Program imprezy/ wydarzenia</w:t>
      </w:r>
      <w:r>
        <w:rPr>
          <w:b/>
          <w:sz w:val="20"/>
          <w:szCs w:val="20"/>
        </w:rPr>
        <w:t xml:space="preserve">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IX.         </w:t>
      </w:r>
      <w:r>
        <w:rPr>
          <w:b/>
          <w:sz w:val="20"/>
          <w:szCs w:val="20"/>
          <w:u w:val="single"/>
        </w:rPr>
        <w:t>Szacowany koszt wydarzenia/imprez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X.         </w:t>
      </w:r>
      <w:r>
        <w:rPr>
          <w:b/>
          <w:sz w:val="20"/>
          <w:szCs w:val="20"/>
          <w:u w:val="single"/>
        </w:rPr>
        <w:t>Zestawienie wydatków na imprezę/ wydarzenie, partnerzy/sponsorzy i wkład własny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XI.</w:t>
      </w: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Działania mające na celu upowszechnienie wydarzenia/imprezy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XII.  </w:t>
      </w:r>
      <w:r>
        <w:rPr>
          <w:b/>
          <w:sz w:val="20"/>
          <w:szCs w:val="20"/>
          <w:u w:val="single"/>
        </w:rPr>
        <w:t>Załączamy przykładowe relacje z działania w poprzednich edycjach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  <w:sz w:val="56"/>
          <w:szCs w:val="56"/>
        </w:rPr>
        <w:t>□</w:t>
      </w:r>
      <w:r>
        <w:rPr>
          <w:b/>
        </w:rPr>
        <w:t>TAK</w:t>
        <w:tab/>
      </w:r>
      <w:r>
        <w:rPr>
          <w:b/>
          <w:sz w:val="56"/>
          <w:szCs w:val="56"/>
        </w:rPr>
        <w:t>□</w:t>
      </w:r>
      <w:r>
        <w:rPr>
          <w:b/>
          <w:sz w:val="48"/>
          <w:szCs w:val="48"/>
        </w:rPr>
        <w:t xml:space="preserve"> </w:t>
      </w:r>
      <w:r>
        <w:rPr>
          <w:b/>
        </w:rPr>
        <w:t>NIE</w:t>
      </w:r>
    </w:p>
    <w:p>
      <w:pPr>
        <w:pStyle w:val="Normal"/>
        <w:ind w:left="1080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7.85pt" to="467.95pt,-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>.</w:t>
        <w:tab/>
        <w:t>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</w:t>
        <w:tab/>
        <w:tab/>
        <w:tab/>
        <w:t xml:space="preserve"> Podpis(y) osoby/osób upoważnionych do reprezentacj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53981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5.05pt" to="467.95pt,42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1:00Z</dcterms:created>
  <dc:creator>Marcin Wozikowski</dc:creator>
  <dc:description/>
  <cp:keywords/>
  <dc:language>en-US</dc:language>
  <cp:lastModifiedBy>Użytkownik systemu Windows</cp:lastModifiedBy>
  <cp:lastPrinted>2008-11-07T13:46:00Z</cp:lastPrinted>
  <dcterms:modified xsi:type="dcterms:W3CDTF">2018-04-09T07:57:00Z</dcterms:modified>
  <cp:revision>4</cp:revision>
  <dc:subject/>
  <dc:title>WNIOSEK O UDZIELENIE DOFINANSOWANIA W RAMACH KONKURSU</dc:title>
</cp:coreProperties>
</file>