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mowa nr …/ K/ 2018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Zawarta w dniu …………. roku pomiędz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Pomorską Regionalną Organizacją Turystyczną z siedzibą przy Wały Jagiellońskie 2 A, 80-887 Gdańsk, numer NIP 583-284-28-41, numer REGON 192982037, reprezentowaną przez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ystynę Hartenberger-Pater- Dyrektor Zarządzający PRO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waną dalej Zleceniodawcą,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wanym dalej Zleceniobiorcą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1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dmiot umow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leceniodawca zleca a Zleceniobiorca przyjmuje do wykonania na zasadach określonych w Regulaminie konkursu na wsparcie działań promocyjnych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alizowanych przez członków Pomorskiej Regionalnej Organizacji Turystycznej w roku 2018, czynności związane z realizacją zad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nie będące przedmiotem umowy zostało szczegółowo opisane we wniosku o dofinansowanie, złożonym przez Zleceniobiorcę w ramach konkursu na wsparcie działań promocyjnych realizowanych przez członków Pomorskiej Regionalnej Organizacji Turystycznej w roku 2018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2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a i obowiązki Zleceniobiorcy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leceniobiorca wykona czynności objęte przedmiotem umowy  zgodne z zakresem wniosku </w:t>
        <w:br/>
        <w:t>o dofinansowanie z należytą starannością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szelkie zmiany działania muszą być konsultowane z przedstawicielem PROT. Działanie zrealizowane inaczej niż zakładano to we wniosku nie będą dofinansowane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leceniobiorca zadania zobowiązuje się do zamieszczenia we wszelkich  narzędziach związanych z działaniem informacji o współfinansowaniu imprezy/wydarzenia przez Pomorską Regionalną Organizacje Turystyczną, jak i używania znaku promocyjnego regionu !Pomorskie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przekaże Zleceniodawcy w ramach wykonania zadania sprawozdanie z wykonania działania w czasie 2 tygodni od jego zakończ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i obowiązki Zleceniodawcy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dawca zobowiązuje się do dofinansowania zadania w zakresie i  kwocie określonej we wniosku o dofinansowanie, tj. brutto </w:t>
      </w:r>
      <w:r>
        <w:rPr>
          <w:rFonts w:cs="Calibri" w:ascii="Calibri" w:hAnsi="Calibri"/>
          <w:b/>
          <w:sz w:val="22"/>
          <w:szCs w:val="22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słownie: ………………….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udostępni Zleceniobiorcy w celu realizacji zadania System Identyfikacji Znaku Graficznego PRO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finansowanie zostanie udzielone w formie opłacenia faktury wystawionej na Zleceniodawcę przez Zleceniobiorcę lub firmę wykonującą na zlecenie Zleceniobiorcy określone we wniosku </w:t>
        <w:br/>
        <w:t>o dofinansowanie działania związane z realizacją zadania, na kwotę brutto nie większą niż określona w punkcie 3.1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Kwota zostanie zapłacona po przekazaniu przez Zleceniobiorcę zrealizowanego przedmiotu umowy i złożeniu faktury do biura Zleceniodawcy, w terminie 14 dni od jej otrzym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4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, odbiór zada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ozliczenia zadania ustala się na dzień ……………. 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wykonania zadania jest złożenie do biura Zleceniodawcy w określonym w umowie terminie sprawozdania z wykonania działania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włoki z wykonaniem zadania kwota dofinansowania ulegnie zmniejszeniu o 5% wartości dofinansowania za każdy dzień zwłok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alność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1.  Strony wyznaczają następujące osoby wykonujące prawa i obowiązki wynikające z umowy: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Osoba odpowiedzialna ze strony Zleceniodawcy: </w:t>
      </w:r>
      <w:r>
        <w:rPr>
          <w:rFonts w:cs="Calibri" w:ascii="Calibri" w:hAnsi="Calibri"/>
          <w:i/>
          <w:sz w:val="22"/>
          <w:szCs w:val="22"/>
        </w:rPr>
        <w:t>Karolina Kromp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dpowiedzialna ze strony Zleceniobiorcy:</w:t>
      </w:r>
    </w:p>
    <w:p>
      <w:pPr>
        <w:pStyle w:val="TextBody"/>
        <w:ind w:left="10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owana w razie nieobecności przez: 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6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w niniejszej Umowie zastosowanie znajdą odpowiednie przepisy Kodeksu Cywiln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Ewentualne spory wynikłe w związku z interpretacją bądź stosowaniem postanowień niniejszej Umowy rozstrzygane będą przez sąd właściwy ze względu na siedzibą Zleceniodawc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Umowa sporządzona została w dwóch jednobrzmiących egzemplarzach, po jednym dla każdej </w:t>
        <w:br/>
        <w:t xml:space="preserve">ze Stron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ab/>
        <w:t xml:space="preserve">       za Zleceniodawcę</w:t>
        <w:tab/>
        <w:tab/>
        <w:tab/>
        <w:tab/>
        <w:t xml:space="preserve">         za Zleceniobiorcę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…….</w:t>
        <w:tab/>
        <w:tab/>
        <w:tab/>
        <w:t xml:space="preserve">                           …..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30"/>
        </w:tabs>
        <w:ind w:left="33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60"/>
        </w:tabs>
        <w:ind w:left="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30"/>
        </w:tabs>
        <w:ind w:left="6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60"/>
        </w:tabs>
        <w:ind w:left="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30"/>
        </w:tabs>
        <w:ind w:left="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0"/>
        </w:tabs>
        <w:ind w:left="1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0"/>
        </w:tabs>
        <w:ind w:left="12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60"/>
        </w:tabs>
        <w:ind w:left="1560" w:hanging="180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50"/>
        </w:tabs>
        <w:ind w:left="750" w:hanging="390"/>
      </w:pPr>
      <w:rPr>
        <w:sz w:val="22"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0:00Z</dcterms:created>
  <dc:creator>Marcin Wozikowski</dc:creator>
  <dc:description/>
  <cp:keywords/>
  <dc:language>en-US</dc:language>
  <cp:lastModifiedBy>Użytkownik systemu Windows</cp:lastModifiedBy>
  <cp:lastPrinted>2014-06-10T12:03:00Z</cp:lastPrinted>
  <dcterms:modified xsi:type="dcterms:W3CDTF">2018-04-09T07:54:00Z</dcterms:modified>
  <cp:revision>5</cp:revision>
  <dc:subject/>
  <dc:title>Umowa nr … / W / 2005</dc:title>
</cp:coreProperties>
</file>