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REGULAMIN KONKURSU NA WSPARCIE DZIAŁAŃ PROMOCYJNYCH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REALIZOWANYCH PRZEZ CZŁONKÓW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MORSKIEJ REGIONALNEJ ORGANIZACJI TURYSTYCZNEJ W ROKU 2018</w:t>
      </w:r>
    </w:p>
    <w:p>
      <w:pPr>
        <w:pStyle w:val="Normal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ożenia ogólne konkurs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urs prowadzony jest  w oparciu o plan działania Pomorskiej Regionalnej Organizacji Turystycznej na rok 2018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kurs przeprowadzany jest w celu wsparcia inicjatyw promocyjnych realizowanych przez członków PROT na obszarze województwa pomorskiego dotyczących: </w:t>
      </w:r>
      <w:r>
        <w:rPr>
          <w:rFonts w:cs="Arial" w:ascii="Arial" w:hAnsi="Arial"/>
          <w:b/>
          <w:sz w:val="20"/>
          <w:szCs w:val="20"/>
        </w:rPr>
        <w:t>organizacji wizyt studyjnych dla dziennikarzy i touroperatorów oraz organizacji wydarzeń i imprez promocyjnych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finansowaniu w ramach konkursu podlegają inicjatywy zgłoszone przez uprawnione do udziału w konkursie podmioty, zgodnie z punktem 2 Regulamin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ą uzyskania dofinansowania w ramach konkursu jest złożenie w określonym </w:t>
        <w:br/>
        <w:t>w niniejszym Regulaminie poprawnie wypełnionego wniosku wraz z niezbędnymi załącznikam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łożone wnioski podlegać będą ocenie formalnej oraz merytorycznej na podstawie określonych w Regulaminie kryteriów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nioski, które spełniają kryteria formalne oraz uzyskają najwyższą ocenę merytoryczną otrzymują dofinansowanie zgodnie z określonymi w Regulaminie zasadam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odawca, który otrzyma w ramach konkursu dofinansowanie obowiązany jest </w:t>
        <w:br/>
        <w:t xml:space="preserve">do wykonania zadania zgodnie ze złożonym wnioskiem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 konkursu zobowiązuje się do umieszczenia logotypu !Pomorskie, jak i informacji o dofinansowaniu ze środków PROT na nośnikach związanych z realizacją dofinansowanego przedsięwzięcia zgodnie z indywidualnymi ustaleniami z PRO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 w ramach wykonania zadania przekaże do PROT w ustalonym terminie sprawozdanie z przeprowadzonego działania promocyjn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mioty, które nie wykonają zadania zgodnie z wnioskiem nie mają prawa wnioskować do PROT o dofinansowanie w ramach konkursu w następnym roku kalendarzowym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zestnicy konkurs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sz w:val="20"/>
          <w:szCs w:val="20"/>
        </w:rPr>
        <w:t>W konkursie uczestniczyć mogą podmioty, któ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ją status członka zwyczajnego Pomorskiej Regionalnej Organizacji Turystyczn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0"/>
          <w:szCs w:val="20"/>
        </w:rPr>
        <w:t>na dzień oceny złożonego wniosku nie zalegają z opłacaniem składek czło</w:t>
      </w:r>
      <w:r>
        <w:rPr>
          <w:rFonts w:cs="Arial" w:ascii="Arial" w:hAnsi="Arial"/>
          <w:color w:val="000000"/>
          <w:sz w:val="20"/>
          <w:szCs w:val="20"/>
        </w:rPr>
        <w:t>nkowski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 dzień oceny złożonego wniosku nie zalegają z innymi zobowiązaniami wobec Pomorskiej Regionalnej Organizacji Turystyczn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ciągu ostatnich dwóch lat prawidłowo rozliczyły się z innych dotacji i innego wsparcia udzielonego przez Pomorską Regionalną Organizację Turystyczną lub z nich nie korzystały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ryb i termin składania wniosków w ramach konkurs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niosek stanowiący podstawę udzielenia dofinansowania w ramach konkursu stanowi załącznik nr 1 niniejszego Regulamin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miot uprawniony do </w:t>
      </w:r>
      <w:r>
        <w:rPr>
          <w:rFonts w:cs="Arial" w:ascii="Arial" w:hAnsi="Arial"/>
          <w:sz w:val="20"/>
          <w:szCs w:val="20"/>
        </w:rPr>
        <w:t xml:space="preserve">wnioskowania zobowiązany jest do złożenia w Biurze PROT wypełnionego wniosku wraz z załącznikami w terminie do 07.05.2018 oraz dodatkowo dostarczenie wniosku drogą elektroniczną (bez załączników) na adres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.kromp@prot.gd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Wnioski złożone po terminie nie będą rozpatrywane </w:t>
      </w:r>
      <w:r>
        <w:rPr>
          <w:rFonts w:cs="Arial" w:ascii="Arial" w:hAnsi="Arial"/>
          <w:sz w:val="20"/>
          <w:szCs w:val="20"/>
          <w:u w:val="single"/>
        </w:rPr>
        <w:t>(decyduje data dostarczenia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składać można osobiście w Biurze PROT lub</w:t>
      </w:r>
      <w:r>
        <w:rPr>
          <w:rFonts w:cs="Arial" w:ascii="Arial" w:hAnsi="Arial"/>
          <w:color w:val="000000"/>
          <w:sz w:val="20"/>
          <w:szCs w:val="20"/>
        </w:rPr>
        <w:t xml:space="preserve"> drogą pocztową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morska Regionalna Organizacja Turystyczna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Wały Jagiellońskie 2 a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0-887 Gdańsk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rama Wyżynn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sokość dofinansowan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ula nagród w konkursie to 20 000 PL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wywołaniu zwycięzców konkursu i podziale środków decyduje Komisja Konkursowa powołana przez Dyrektora Zarządzającego PROT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W ramach konkursu przewiduje się przyznanie 3 nagród głównych w obu kategoriach w podziale: 5 tys. PLN (1 miejsce), 3 tys. PLN (2 miejsce) i 2 tys. PLN (3 miejsce)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czasie oceny merytorycznej Komisja ma prawo dokonać innego podziału środków niż w punkcie 4.3 Regulaminu, jak również podjąć decyzję o częściowym wykorzystaniu puli środków przeznaczonych na konkurs o ile projekty nie będą spełniały warunków konkursu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erdykt Komisji jest ostateczny.    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color w:val="000000"/>
          <w:sz w:val="20"/>
          <w:szCs w:val="20"/>
        </w:rPr>
        <w:t>Kryteria i sposób oceny wniosków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e się następujące rodzaje oceny wniosk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cena formaln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cena merytoryczna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ceny formalnej i merytorycznej wniosków </w:t>
      </w:r>
      <w:r>
        <w:rPr>
          <w:rFonts w:cs="Arial" w:ascii="Arial" w:hAnsi="Arial"/>
          <w:sz w:val="20"/>
          <w:szCs w:val="20"/>
        </w:rPr>
        <w:t>i projektów</w:t>
      </w:r>
      <w:r>
        <w:rPr>
          <w:rFonts w:cs="Arial" w:ascii="Arial" w:hAnsi="Arial"/>
          <w:color w:val="008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konuje Komisja Konkursowa. </w:t>
        <w:br/>
        <w:t xml:space="preserve">W skład komisji wchodzą: 2 Członków Zarządu PROT, Dyrektor PROT, </w:t>
      </w:r>
      <w:r>
        <w:rPr>
          <w:rFonts w:cs="Arial" w:ascii="Arial" w:hAnsi="Arial"/>
          <w:sz w:val="20"/>
          <w:szCs w:val="20"/>
        </w:rPr>
        <w:t xml:space="preserve">minimum 2 ekspertów zewnętrznych wskazanych przez Zarząd PROT. Ocena dokonywana jest na posiedzeniu Komisji Konkursowej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cena formalna polega na sprawdzeniu prawidłowości wypełnienia przez wnioskodawcę wszystkich pól wniosku. Jedno niewypełnione lub źle wypełnione pole powoduje odrzucenie wniosku. Wniosek musi zawierać prawidłową i czytelną kalkulacje kosztów oraz wskazanie przewidywanych źródeł finansowania  innych niż przychody z reklam (np. inne dotacje, lub przychody ze sprzedaży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zyjmuje się następujące kryteria oceny merytorycznej wniosku oraz ustala się następującą wagę punktową przyjętych kryteriów 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owiązanie projektu z  wiodącymi tematami promocji regionu</w:t>
      </w:r>
      <w:r>
        <w:rPr>
          <w:rFonts w:cs="Arial" w:ascii="Arial" w:hAnsi="Arial"/>
          <w:sz w:val="20"/>
          <w:szCs w:val="20"/>
        </w:rPr>
        <w:t xml:space="preserve"> i planem działania PROT na rok 2018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Kategoria Study Tour/ study press: </w:t>
      </w:r>
      <w:r>
        <w:rPr>
          <w:rFonts w:cs="Arial" w:ascii="Arial" w:hAnsi="Arial"/>
          <w:bCs/>
          <w:iCs/>
          <w:sz w:val="20"/>
          <w:szCs w:val="20"/>
        </w:rPr>
        <w:t>zasięg i opiniotwórczość zaproszonych mediów magazynów/gazet/biur, ranga tour operatorów, wartość merytoryczna programu, racjonalna kalkulacja kosztowa, liczba uczestników, przewidywany ekwiwalent medialny, etc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Kategoria wydarzenie: </w:t>
      </w:r>
      <w:r>
        <w:rPr>
          <w:rFonts w:cs="Arial" w:ascii="Arial" w:hAnsi="Arial"/>
          <w:bCs/>
          <w:iCs/>
          <w:sz w:val="20"/>
          <w:szCs w:val="20"/>
        </w:rPr>
        <w:t>atrakcyjność i zasadność wydarzenia, plan promocji program wydarzenia, budżet wydarzenia, etc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Komisja Konkursowa umieszcza wnioski na liście rankingowej zgodnie z uzyskaną podczas oceny merytorycznej wewnętrzną  punktacj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Wyniki konkursu zostaną opublikowane na stronie internetowej PROT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Zasady dofinansowan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Po rozstrzygnięciu konkursu z podmiotami, których wnioski zostały zakwalifikowane </w:t>
        <w:br/>
        <w:t>do dofinansowania zawierana jest umowa określająca tryb i zasady udzielenia dofinansowania oraz obowiązki z niego wynikając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Zawarta umowa jest podstawą przekazania przez PROT wsparcia finansowego dla wnioskodawc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Wzór umowy dla podmiotów nagrodzonych stanowi załącznik nr 2 niniejszego Regulaminu.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ermin realizacji zadania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rmin realizacji umowy ustala </w:t>
      </w:r>
      <w:r>
        <w:rPr>
          <w:rFonts w:cs="Arial" w:ascii="Arial" w:hAnsi="Arial"/>
          <w:sz w:val="20"/>
          <w:szCs w:val="20"/>
        </w:rPr>
        <w:t>się indywidualnie jednak najpóźniej do końca listopada 2018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e nastąpić musi w ciągu miesiąca od daty realizacji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</w:rPr>
        <w:t>8. Postanowienia końcow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8.1  Integralną częścią niniejszego regulaminu jest wzór umowy.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8.2 Pomorska Regionalna Organizacja Turystyczna zastrzega sobie prawo do zmiany  </w:t>
        <w:br/>
        <w:t xml:space="preserve">           regulaminu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zór wniosk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zór umowy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sobą do kontaktu w sprawie konkursu w PROT jest Karolina Kromp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.kromp@prot.gda.pl</w:t>
        </w:r>
      </w:hyperlink>
      <w:r>
        <w:rPr>
          <w:rFonts w:cs="Arial" w:ascii="Arial" w:hAnsi="Arial"/>
          <w:color w:val="000000"/>
          <w:sz w:val="20"/>
          <w:szCs w:val="20"/>
          <w:lang w:val="en-US"/>
        </w:rPr>
        <w:t xml:space="preserve"> tel. 58 732-70-40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kromp@prot.gda.pl" TargetMode="External"/><Relationship Id="rId3" Type="http://schemas.openxmlformats.org/officeDocument/2006/relationships/hyperlink" Target="mailto:k.kromp@prot.gd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43:00Z</dcterms:created>
  <dc:creator>Marcin Wozikowski</dc:creator>
  <dc:description/>
  <cp:keywords/>
  <dc:language>en-US</dc:language>
  <cp:lastModifiedBy>Użytkownik systemu Windows</cp:lastModifiedBy>
  <cp:lastPrinted>2009-11-27T12:13:00Z</cp:lastPrinted>
  <dcterms:modified xsi:type="dcterms:W3CDTF">2018-04-09T07:50:00Z</dcterms:modified>
  <cp:revision>7</cp:revision>
  <dc:subject/>
  <dc:title>PROJEKT 1</dc:title>
</cp:coreProperties>
</file>