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Umowa nr …. / W / 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Zawarta w dniu ……………. roku pomiędz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omorską Regionalną Organizacją Turystyczną z siedzibą przy Wały Jagiellońskie 2 A, 80-887 Gdańsk, numer NIP 583-284-28-41, numer REGON 192982037, reprezentowaną przez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stynę Hartenberger-Pater- Dyrektor Biura PRO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aną dalej Zleceniodawcą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anym dalej Zleceniobiorcą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1 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 umow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dawca zleca a Zleceniobiorca przyjmuje do wykonania na zasadach określonych w Regulaminie konkursu na wsparcie wydawnictw promocyjnych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>realizowanych przez członków Pomorskiej Regionalnej Organizacji Turystycznej w roku 2017, czynności związane z realizacją zad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e będące przedmiotem umowy zostało szczegółowo opisane we wniosku o dofinansowanie, </w:t>
      </w:r>
      <w:r>
        <w:rPr>
          <w:sz w:val="22"/>
          <w:szCs w:val="22"/>
        </w:rPr>
        <w:t>oraz załączonym projekcie graficznym</w:t>
      </w:r>
      <w:r>
        <w:rPr>
          <w:color w:val="000000"/>
          <w:sz w:val="22"/>
          <w:szCs w:val="22"/>
        </w:rPr>
        <w:t xml:space="preserve"> złożonym przez Zleceniobiorcę w ramach konkursu na wsparcie wydawnictw promocyjnych realizowanych przez członków Pomorskiej Regionalnej Organizacji Turystycznej w roku 20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2 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a i obowiązki Zleceniobiorcy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obiorca wykona czynności objęte przedmiotem umowy  zgodne z zakresem wniosku </w:t>
        <w:br/>
        <w:t>o dofinansowanie z należytą starannością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dotyczące treści wydawnictwa, projektu graficznego, oraz specyfikacji technicznej muszą być konsultowane z przedstawicielem PROT. Wydawnictwa zrealizowane inaczej niż zakładano to we wniosku, projekcie graficznym, nie będą dofinansowane.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biorca zadania zobowiązuje się do zamieszczenia w publikacji informacji- ,,Publikacja jest współfinansowana przez Pomorską Regionalną Organizacje Turystyczną ‘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Zleceniobiorca zadania zobowiązuje się do umieszczenia na okładce frontowej logotypu pomorskie.travel, a wewnątrz publikacji logotypu PROT wraz z informacją o dofinansowaniu wydawnictwa ze środków PRO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 przedłoży do akceptacji Zleceniodawcy projekt okładki/szaty graficznej publikacji i uwzględnienia ewentualnych poprawek i sugestii przekazanych przez Zleceniodawcę przed wydaniem publikacj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Zleceniobiorca przekaże Zleceniodawcy w ramach wykonania zadania 10 % nakładu wydawnictwa, określonego we wniosku o dofinansowanie, tj. ……… egzemplarzy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dania w ramach dofinansowania kilku wersji językowych wydawnictwa, Zleceniobiorca przekaże Zleceniodawcy proporcjonalną ilość każdej wersji językowej, stanowiącą łącznie 10% wnioskowanego nakładu wydawnictw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obiorca przekaże także wydawnictwo w formie elektronicznej, zapisanej w pliku PDF w celu publikacji wydawnictwa na stronie www.prot.gda.pl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oświadcza, że posiada prawa majątkowe do materiałów fotograficznych </w:t>
        <w:br/>
        <w:t>i kartograficznych umieszczonych w dofinansowanej publ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i obowiązki Zleceniodawc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obowiązuje się do dofinansowania zadania w zakresie i  kwocie określonej we wniosku o dofinansowanie, tj. brutto </w:t>
      </w:r>
      <w:r>
        <w:rPr>
          <w:b/>
          <w:sz w:val="22"/>
          <w:szCs w:val="22"/>
        </w:rPr>
        <w:t xml:space="preserve"> ………………</w:t>
      </w:r>
      <w:r>
        <w:rPr>
          <w:sz w:val="22"/>
          <w:szCs w:val="22"/>
        </w:rPr>
        <w:t xml:space="preserve"> zł słownie ………………………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dawca udostępni Zleceniobiorcy w celu realizacji zadania System Identyfikacji Znaku Graficznego PRO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Dofinansowanie zostanie udzielone w formie opłacenia faktury wystawionej na Zleceniodawcę przez Zleceniobiorcę lub firmę wykonującą na zlecenie Zleceniobiorcy określone we wniosku </w:t>
        <w:br/>
        <w:t>o dofinansowanie działania związane z realizacją zadania, na kwotę brutto nie większą niż określona w punkcie 3.1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Kwota zostanie zapłacona po przekazaniu przez Zleceniobiorcę zrealizowanego przedmiotu umowy i złożeniu faktury do biura Zleceniodawcy, w terminie 14 dni od jej otrzym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, odbiór zad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ozliczenia zadania ustala się na dzień  15.06.201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konania zadania jest złożenie do biura Zleceniodawcy w określonym w umowie terminie przekazania określonej w umowie części nakładu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włoki z wykonaniem zadania kwota dofinansowania ulegnie zmniejszeniu o 5% wartości dofinansowania za każdy dzień zwło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.  Strony wyznaczają następujące osoby wykonujące prawa i obowiązki wynikające z umowy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a) Osoba odpowiedzialna ze strony Zleceniodawcy:</w:t>
      </w:r>
    </w:p>
    <w:p>
      <w:pPr>
        <w:pStyle w:val="TextBody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gnieszka Matuszewska- specjalista ds. administracji</w:t>
      </w:r>
    </w:p>
    <w:p>
      <w:pPr>
        <w:pStyle w:val="TextBody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soba odpowiedzialna ze strony Zleceniobiorcy:</w:t>
      </w:r>
    </w:p>
    <w:p>
      <w:pPr>
        <w:pStyle w:val="TextBody"/>
        <w:ind w:left="106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zastępowana w razie nieobecności prze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6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niniejszej Umowie zastosowanie znajdą odpowiednie przepisy Kodeksu Cywiln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formy pisemnej pod rygorem nieważnośc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Ewentualne spory wynikłe w związku z interpretacją bądź stosowaniem postanowień niniejszej Umowy rozstrzygane będą przez sąd właściwy ze względu na siedzibą Zleceniodawc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Umowa sporządzona została w dwóch jednobrzmiących egzemplarzach, po jednym dla każdej </w:t>
        <w:br/>
        <w:t xml:space="preserve">ze Stron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  <w:t xml:space="preserve">       za Zleceniodawcę</w:t>
        <w:tab/>
        <w:tab/>
        <w:tab/>
        <w:tab/>
        <w:t xml:space="preserve">         za Zleceniobiorcę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…………</w:t>
      </w:r>
      <w:r>
        <w:rPr>
          <w:sz w:val="22"/>
          <w:szCs w:val="22"/>
        </w:rPr>
        <w:t>..……….</w:t>
        <w:tab/>
        <w:tab/>
        <w:t xml:space="preserve">                                            …..…………………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30"/>
        </w:tabs>
        <w:ind w:left="33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60"/>
        </w:tabs>
        <w:ind w:left="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0"/>
        </w:tabs>
        <w:ind w:left="6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0"/>
        </w:tabs>
        <w:ind w:left="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0"/>
        </w:tabs>
        <w:ind w:left="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0"/>
        </w:tabs>
        <w:ind w:left="12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0"/>
        </w:tabs>
        <w:ind w:left="1560" w:hanging="180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390"/>
      </w:pPr>
      <w:rPr>
        <w:sz w:val="22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9:00Z</dcterms:created>
  <dc:creator>Marcin Wozikowski</dc:creator>
  <dc:description/>
  <cp:keywords/>
  <dc:language>en-US</dc:language>
  <cp:lastModifiedBy>Agnieszka Matuszewska</cp:lastModifiedBy>
  <cp:lastPrinted>2014-06-10T12:06:00Z</cp:lastPrinted>
  <dcterms:modified xsi:type="dcterms:W3CDTF">2017-02-08T12:09:00Z</dcterms:modified>
  <cp:revision>9</cp:revision>
  <dc:subject/>
  <dc:title>Umowa nr … / W / 2005</dc:title>
</cp:coreProperties>
</file>