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Umowa nr …/ K/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awarta w dniu …………. roku pomiędz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omorską Regionalną Organizacją Turystyczną z siedzibą przy Wały Jagiellońskie 2 A, 80-887 Gdańsk, numer NIP 583-284-28-41, numer REGON 192982037, reprezentowaną przez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stynę Hartenberger-Pater- Dyrektor Biura PRO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ą dalej Zleceniodawcą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 dalej Zleceniobiorc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1 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m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a zleca a Zleceniobiorca przyjmuje do wykonania na zasadach określonych w Regulaminie konkursu na wsparcie działań promocyjny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realizowanych przez członków Pomorskiej Regionalnej Organizacji Turystycznej w roku 2017, czynności związane z realizacją zad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będące przedmiotem umowy zostało szczegółowo opisane we wniosku o dofinansowanie, złożonym przez Zleceniobiorcę w ramach konkursu na wsparcie działań promocyjnych realizowanych przez członków Pomorskiej Regionalnej Organizacji Turystycznej w roku 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2 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a i obowiązki Zleceniobiorcy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wykona czynności objęte przedmiotem umowy  zgodne z zakresem wniosku </w:t>
        <w:br/>
        <w:t>o dofinansowanie z należytą staranności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szelkie zmiany działania muszą być konsultowane z przedstawicielem PROT. Działanie zrealizowane inaczej niż zakładano to we wniosku, projekcie graficznym, nie będą dofinansowane.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zadania zobowiązuje się do zamieszczenia we wszelkich  publikacjach związanych z działaniem informacji- ,,Projekt jest współfinansowana przez Pomorską Regionalną Organizacje Turystyczną ‘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Zleceniobiorca zadania zobowiązuje się do umieszczenia na  wszelkich materiałach promocyjnych działania  logotypu pomorskie.travel i logotypu PROT wraz z informacją o dofinansowaniu działania ze środków PRO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przekaże Zleceniodawcy w ramach wykonania zadania sprawozdanie z wykonania działania w czasie 1 miesiąca od jego zakoń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i obowiązki Zleceniodawc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dofinansowania zadania w zakresie i  kwocie określonej we wniosku o dofinansowanie, tj. brutto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słownie: …………………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dawca udostępni Zleceniobiorcy w celu realizacji zadania System Identyfikacji Znaku Graficznego PRO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Dofinansowanie zostanie udzielone w formie opłacenia faktury wystawionej na Zleceniodawcę przez Zleceniobiorcę lub firmę wykonującą na zlecenie Zleceniobiorcy określone we wniosku </w:t>
        <w:br/>
        <w:t>o dofinansowanie działania związane z realizacją zadania, na kwotę brutto nie większą niż określona w punkcie 3.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Kwota zostanie zapłacona po przekazaniu przez Zleceniobiorcę zrealizowanego przedmiotu umowy i złożeniu faktury do biura Zleceniodawcy, w terminie 14 dni od jej otrzym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, odbiór zad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liczenia zadania ustala się na dzień ……………. 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konania zadania jest złożenie do biura Zleceniodawcy w określonym w umowie terminie sprawozdania z wykonania działania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włoki z wykonaniem zadania kwota dofinansowania ulegnie zmniejszeniu o 5% wartości dofinansowania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.  Strony wyznaczają następujące osoby wykonujące prawa i obowiązki wynikające z umowy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a) Osoba odpowiedzialna ze strony Zleceniodawcy:</w:t>
      </w:r>
    </w:p>
    <w:p>
      <w:pPr>
        <w:pStyle w:val="TextBody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nieszka Matuszewska – specjalista ds. administracji</w:t>
      </w:r>
    </w:p>
    <w:p>
      <w:pPr>
        <w:pStyle w:val="TextBody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soba odpowiedzialna ze strony Zleceniobiorcy:</w:t>
      </w:r>
    </w:p>
    <w:p>
      <w:pPr>
        <w:pStyle w:val="TextBody"/>
        <w:ind w:left="106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zastępowana w razie nieobecności przez: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zastosowanie znajdą odpowiednie przepisy Kodeksu Cywiln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formy pisemnej pod rygorem nieważnoś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Ewentualne spory wynikłe w związku z interpretacją bądź stosowaniem postanowień niniejszej Umowy rozstrzygane będą przez sąd właściwy ze względu na siedzibą Zleceniodawc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mowa sporządzona została w dwóch jednobrzmiących egzemplarzach, po jednym dla każdej </w:t>
        <w:br/>
        <w:t xml:space="preserve">ze Stro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 xml:space="preserve">       za Zleceniodawcę</w:t>
        <w:tab/>
        <w:tab/>
        <w:tab/>
        <w:tab/>
        <w:t xml:space="preserve">         za Zleceniobiorcę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…………</w:t>
      </w:r>
      <w:r>
        <w:rPr>
          <w:sz w:val="22"/>
          <w:szCs w:val="22"/>
        </w:rPr>
        <w:t>..……….</w:t>
        <w:tab/>
        <w:tab/>
        <w:tab/>
        <w:t xml:space="preserve">                           …..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30"/>
        </w:tabs>
        <w:ind w:left="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0"/>
        </w:tabs>
        <w:ind w:left="12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90"/>
      </w:pPr>
      <w:rPr>
        <w:sz w:val="22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Marcin Wozikowski</dc:creator>
  <dc:description/>
  <cp:keywords/>
  <dc:language>en-US</dc:language>
  <cp:lastModifiedBy>Agnieszka Matuszewska</cp:lastModifiedBy>
  <cp:lastPrinted>2014-06-10T12:03:00Z</cp:lastPrinted>
  <dcterms:modified xsi:type="dcterms:W3CDTF">2017-02-20T08:06:00Z</dcterms:modified>
  <cp:revision>11</cp:revision>
  <dc:subject/>
  <dc:title>Umowa nr … / W / 2005</dc:title>
</cp:coreProperties>
</file>